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xin =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[vendor] =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.alias = string|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.vendor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.vendors[vendor] =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.result = { property: '...', value: '...{{ result| escape_result }}...', prefixed: boolean, strip: '...', [vendor]: { ... } } | string (less file u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.appendCSS = { all: '...', [vendor]: '...' 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.prependCSS = { all: '...', [vendor]: '...'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